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1017885" cy="1463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885" cy="146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18520" cy="1463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8520" cy="146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7.55pt;height:11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18520" cy="1463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8520" cy="146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0231" w:h="259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8:00Z</dcterms:created>
  <dc:creator>Admin</dc:creator>
  <dc:description/>
  <dc:language>en-US</dc:language>
  <cp:lastModifiedBy>Admin</cp:lastModifiedBy>
  <dcterms:modified xsi:type="dcterms:W3CDTF">2015-02-04T12:29:00Z</dcterms:modified>
  <cp:revision>1</cp:revision>
  <dc:subject/>
  <dc:title>14 Апелляция</dc:title>
</cp:coreProperties>
</file>