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о</w:t>
      </w:r>
    </w:p>
    <w:p>
      <w:pPr>
        <w:pStyle w:val="Normal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</w:t>
      </w:r>
      <w:r>
        <w:rPr>
          <w:bCs w:val="false"/>
          <w:sz w:val="24"/>
          <w:szCs w:val="24"/>
        </w:rPr>
        <w:t>приказом № ______ от _____________ 2014 г.</w:t>
      </w:r>
    </w:p>
    <w:p>
      <w:pPr>
        <w:pStyle w:val="Normal"/>
        <w:rPr>
          <w:b w:val="false"/>
          <w:b w:val="false"/>
          <w:bCs w:val="false"/>
        </w:rPr>
      </w:pPr>
      <w:r>
        <w:rPr>
          <w:bCs w:val="false"/>
          <w:sz w:val="24"/>
          <w:szCs w:val="24"/>
        </w:rPr>
        <w:t xml:space="preserve">     </w:t>
      </w:r>
      <w:r>
        <w:rPr>
          <w:bCs w:val="false"/>
          <w:sz w:val="24"/>
          <w:szCs w:val="24"/>
        </w:rPr>
        <w:t>Директор школы  ________ Т.Н.Емельяненко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ЛА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етодической работы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средняя общеобразовательная школа ст. Совет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/>
        <w:t xml:space="preserve"> </w:t>
      </w:r>
      <w:r>
        <w:rPr>
          <w:b/>
        </w:rPr>
        <w:t>(2014-2015 учебный год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91"/>
        <w:gridCol w:w="144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/п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нализ рабочих программ и графиков прохождения программного материала учителей – предметников в общеобразовательны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овещание при зам. директора по УВР с руководителями школьных МО учителей-предметников по планированию работы МО на 2014-2014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рун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общение передового опыта работы педагогов (планир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рун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тверждение графика проведения предметных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мельяненко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тверждение плана работы методического совета на 2014-2015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мельяненко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тверждение планов работы предметных МО  на 2014-2015 учебный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мельяненко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Организация и проведение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sz w:val="28"/>
                <w:szCs w:val="28"/>
              </w:rPr>
              <w:t xml:space="preserve">-го тура школьных  предметных олимпиа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рун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астие во втором туре всероссийской олимп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ктябрь-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рун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кольный конкурс «Учитель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нищенкова Г.Н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рун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кольный конкурс «Самый классный класс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нищенкова Г.Н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уваева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астие во Всероссийском молодёжном предметном чемпион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рун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астие в Международной игре-конкурсе «Русский медвежонок», «Русский кенгурё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рун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астие во Всероссийском конкурсе «Живая класс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рун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частие во Всероссийских предметных олимпиадах для младших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рун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астие младших школьников в полиатлон-монитори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рун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полнение практической части программного материала по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раз в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аренко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рганизация внеклассной работы  предметных 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тодическое обеспечение учебных занятий и качественное выполнение требований нормативных документов по организации образовательного процесса в новом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рганизация работы начальной школы, основной (5 класс) по ФГ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ути преодоления учебных нагрузок учащихся. Применение учителями здоровье сберегающи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вуч по УВР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вуч по В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нтроль за учебно-воспитательным процессом, организация и методика контроля учебны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фориентационная подготов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сьмикласс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рун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рганизация проведения предметных недель, меся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рун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нализ проведения предметных недель, меся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рун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заимопосещение учителями-предметниками уроков, внекла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рун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ещение администрацией школы рабочих и открытых уроков, мероприятий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нализ посещённых уроков,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дение диагностической тетради на каждого педагогическ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формление, ведение, обновление содержания  портфолио педагогическими рабо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иск новых современных технологий обучения и внедрение их в образовательный проц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вуч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методического совета по реализации плана работы с молодыми специалис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рун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дготовка учащихся к ОГЭ(9 класс), ЕГЭ(11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Анализ работы по профориентации учащихся 8-х клас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рун Е.С.</w:t>
            </w:r>
          </w:p>
        </w:tc>
      </w:tr>
      <w:tr>
        <w:trPr>
          <w:trHeight w:val="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общение передового опыта работы учителя русского языка и литературы Старун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рун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Составление расписания уроков, консультаций, экзаменов, кружков, элективных кур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нтябрь 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рун Е.С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нищенкова Г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дение журнала замещённых и пропущенных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рун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новление  информационного стенда по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ктябрь - 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аренко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нтроль за учебной нагрузкой школьников и работой учебных кабин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рун Е.С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рафик проведения предметных недель в 2014-2015 учебном году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хнология, ИЗО, 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аповалова П.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тематика, физика, 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кутович Н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ые классы,  ГКП, ГП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елышева О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зкультура, 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аричев А.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усский язык, литература, 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озовая М.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ильщикова В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химия, биология, география,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броквашина Л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18" w:space="28" w:color="000000"/>
        <w:left w:val="double" w:sz="18" w:space="28" w:color="000000"/>
        <w:bottom w:val="double" w:sz="18" w:space="28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30:00Z</dcterms:created>
  <dc:creator>kz110104571</dc:creator>
  <dc:description/>
  <cp:keywords/>
  <dc:language>en-US</dc:language>
  <cp:lastModifiedBy>kz110104571</cp:lastModifiedBy>
  <cp:lastPrinted>2014-07-17T12:16:00Z</cp:lastPrinted>
  <dcterms:modified xsi:type="dcterms:W3CDTF">2014-07-17T08:17:00Z</dcterms:modified>
  <cp:revision>10</cp:revision>
  <dc:subject/>
  <dc:title>Методическая работа в школе</dc:title>
</cp:coreProperties>
</file>